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Lapin Jätehuolto kuntayhtymän hallituksen 5.2.2025 pitämän kokouksen tarkastettu pöytäkirja pidetään nähtävänä 7.2.2025        klo 9.00–15.30 yleisessä tietoverkossa Lapin Jätehuolto kuntayhtymän www-sivulla, osoite </w:t>
        <w:br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6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Pöytäkirjat julkaistaan myös nettisivuillamme </w:t>
      </w:r>
    </w:p>
    <w:p>
      <w:pPr>
        <w:pStyle w:val="Normal"/>
        <w:ind w:left="5216" w:hanging="26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LAPIN JÄTEHUOLTO KUNTAYHTYMÄ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br/>
        <w:t>Lisätietoja Sari Muikku, puh. 0400 978 2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85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Osoite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 xml:space="preserve">Puhelin 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>Sähköposti</w: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odankylän toimipiste</w:t>
      <w:tab/>
      <w:t>(0400) 978 221</w:t>
      <w:tab/>
      <w:t>etunimi.sukunimi@lapeco.fi</w:t>
    </w:r>
  </w:p>
  <w:p>
    <w:pPr>
      <w:pStyle w:val="Footer"/>
      <w:tabs>
        <w:tab w:val="clear" w:pos="4819"/>
        <w:tab w:val="left" w:pos="4860" w:leader="none"/>
        <w:tab w:val="right" w:pos="9638" w:leader="none"/>
      </w:tabs>
      <w:rPr/>
    </w:pPr>
    <w:r>
      <w:rPr>
        <w:rFonts w:cs="Tahoma" w:ascii="Tahoma" w:hAnsi="Tahoma"/>
        <w:sz w:val="20"/>
        <w:szCs w:val="20"/>
      </w:rPr>
      <w:t>Kasarmintie 1, 99600 Sodankylä</w:t>
      <w:tab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lapeco.fi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22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>ILMOITU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Lapin Jätehuolto kuntayhtymä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76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co.fi/toimintamme/esityslistat-ja-poytakirjat" TargetMode="External"/><Relationship Id="rId3" Type="http://schemas.openxmlformats.org/officeDocument/2006/relationships/hyperlink" Target="http://www.lapeco.fi/toimintamme/esityslistat-ja-poytakirj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7:00Z</dcterms:created>
  <dc:creator>Merja Maijala</dc:creator>
  <dc:description/>
  <cp:keywords/>
  <dc:language>en-US</dc:language>
  <cp:lastModifiedBy>Muikku Sari Lapeco</cp:lastModifiedBy>
  <cp:lastPrinted>2007-04-17T15:39:00Z</cp:lastPrinted>
  <dcterms:modified xsi:type="dcterms:W3CDTF">2025-02-05T11:47:00Z</dcterms:modified>
  <cp:revision>2</cp:revision>
  <dc:subject/>
  <dc:title>  </dc:title>
</cp:coreProperties>
</file>