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LVITYS KIINTEISTÖN JÄTEVESIJÄRJESTELMÄSTÄ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98"/>
        <w:gridCol w:w="520"/>
        <w:gridCol w:w="780"/>
        <w:gridCol w:w="1913"/>
        <w:gridCol w:w="226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inteistön omistaja / haltija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inumero ja postitoimipaik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helin virka-aik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inteistön tiedot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yl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la ja RN: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lan pinta-ala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inteistön käyttötarkoi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9_1380586327"/>
            <w:bookmarkStart w:id="1" w:name="__Fieldmark__9_138058632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akituinen asu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0_1380586327"/>
            <w:bookmarkStart w:id="3" w:name="__Fieldmark__10_138058632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ma-asunto, käyttöaste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k / vuo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2_1380586327"/>
            <w:bookmarkStart w:id="5" w:name="__Fieldmark__12_138058632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, mikä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ukkaita / käyttäjiä  päivässä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inrakennusten pinta-ala 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inteistöllä sijaitsevat rakennuks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lousveden saa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7_1380586327"/>
            <w:bookmarkStart w:id="7" w:name="__Fieldmark__17_138058632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sihuoltolaitoksen vesijohto (kunnan, vesiosuuskunnan tai vastaava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8_1380586327"/>
            <w:bookmarkStart w:id="9" w:name="__Fieldmark__18_138058632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ma kaivo, joka on tyypiltään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9_1380586327"/>
            <w:bookmarkStart w:id="11" w:name="__Fieldmark__19_138058632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ngaskaivo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0_1380586327"/>
            <w:bookmarkStart w:id="13" w:name="__Fieldmark__20_138058632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rakaiv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1_1380586327"/>
            <w:bookmarkStart w:id="15" w:name="__Fieldmark__21_138058632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, mikä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lousvesi johdetaan rakenn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3_1380586327"/>
            <w:bookmarkStart w:id="17" w:name="__Fieldmark__23_138058632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inevetenä (vesijohtoverkosto, pumpp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4_1380586327"/>
            <w:bookmarkStart w:id="19" w:name="__Fieldmark__24_138058632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ten (esim. kantovesi), miten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äymälätyyp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6_1380586327"/>
            <w:bookmarkStart w:id="21" w:name="__Fieldmark__26_138058632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sikäymälä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7_1380586327"/>
            <w:bookmarkStart w:id="23" w:name="__Fieldmark__27_138058632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ivakäymälä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8_1380586327"/>
            <w:bookmarkStart w:id="25" w:name="__Fieldmark__28_138058632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Kemiallinen käymäl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9_1380586327"/>
            <w:bookmarkStart w:id="27" w:name="__Fieldmark__29_138058632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, mikä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ivakäymälä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etäisyys vesistön rannasta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triä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kuivakäymäläjätteen loppusijoituspaikan etäisyys vesistön rannasta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triä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äteveden käsittely-järjestelmän tied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inteistöllä syntyvät jäteved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1380586327"/>
            <w:bookmarkStart w:id="29" w:name="__Fieldmark__33_1380586327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sikäymäläjätevesiä ja pesuvesi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1380586327"/>
            <w:bookmarkStart w:id="31" w:name="__Fieldmark__34_138058632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inoastaan pesuvesiä keittiöstä ja sauna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1380586327"/>
            <w:bookmarkStart w:id="33" w:name="__Fieldmark__35_138058632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suvesiä ainoastaan sauna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1380586327"/>
            <w:bookmarkStart w:id="35" w:name="__Fieldmark__36_138058632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ita jätevesiä (esim. öljyisiä vesiä), mitä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ikäymäläjätevedet johdeta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8_1380586327"/>
            <w:bookmarkStart w:id="37" w:name="__Fieldmark__38_138058632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äteveden umpisäiliöön, jonka tilavuus on  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1380586327"/>
            <w:bookmarkStart w:id="39" w:name="__Fieldmark__40_1380586327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ostussäiliöihin, joiden</w:t>
            </w:r>
          </w:p>
          <w:p>
            <w:pPr>
              <w:pStyle w:val="Normal"/>
              <w:ind w:left="2608" w:hanging="0"/>
              <w:rPr/>
            </w:pPr>
            <w:r>
              <w:rPr>
                <w:rFonts w:cs="Arial" w:ascii="Arial" w:hAnsi="Arial"/>
                <w:sz w:val="20"/>
              </w:rPr>
              <w:t xml:space="preserve">lukumäärä on                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kpl</w:t>
            </w:r>
          </w:p>
          <w:p>
            <w:pPr>
              <w:pStyle w:val="Normal"/>
              <w:ind w:left="26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hteenlaskettu tilavuus 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2608" w:hanging="0"/>
              <w:rPr/>
            </w:pPr>
            <w:r>
              <w:rPr>
                <w:rFonts w:cs="Arial" w:ascii="Arial" w:hAnsi="Arial"/>
                <w:sz w:val="20"/>
              </w:rPr>
              <w:t xml:space="preserve">rakennusvuosi              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26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ali                     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2608" w:hanging="0"/>
              <w:rPr/>
            </w:pPr>
            <w:r>
              <w:rPr>
                <w:rFonts w:cs="Arial" w:ascii="Arial" w:hAnsi="Arial"/>
                <w:sz w:val="20"/>
              </w:rPr>
              <w:t xml:space="preserve">poistoputkissa T-haarat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5_1380586327"/>
            <w:bookmarkStart w:id="41" w:name="__Fieldmark__45_138058632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yllä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6_1380586327"/>
            <w:bookmarkStart w:id="43" w:name="__Fieldmark__46_138058632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7_1380586327"/>
            <w:bookmarkStart w:id="45" w:name="__Fieldmark__47_138058632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alle, mihin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ostussäiliöistä vesikäymäläjätevedet johdet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9_1380586327"/>
            <w:bookmarkStart w:id="47" w:name="__Fieldmark__49_138058632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asuodattamoon (minkä jälkeen jätevedet kootaan tarkastuskaivoon ja  johdeta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ieltä putkella purkupaikk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0_1380586327"/>
            <w:bookmarkStart w:id="49" w:name="__Fieldmark__50_1380586327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ahanimeyttämöön (jätevedet imeytetään maaperää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1_1380586327"/>
            <w:bookmarkStart w:id="51" w:name="__Fieldmark__51_1380586327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ienpuhdistamoon, jonka tyyppi on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3_1380586327"/>
            <w:bookmarkStart w:id="53" w:name="__Fieldmark__53_1380586327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vo-oj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4_1380586327"/>
            <w:bookmarkStart w:id="55" w:name="__Fieldmark__54_1380586327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oja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ut jätevedet (keittiö- ja pesuvedet) käsitellää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5_1380586327"/>
            <w:bookmarkStart w:id="57" w:name="__Fieldmark__55_1380586327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hdessä vesikäymäläjätevesien kans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6_1380586327"/>
            <w:bookmarkStart w:id="59" w:name="__Fieldmark__56_1380586327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rikseen, johtamalla ne</w:t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7_1380586327"/>
            <w:bookmarkStart w:id="61" w:name="__Fieldmark__57_1380586327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äteveden umpisäiliöön</w:t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8_1380586327"/>
            <w:bookmarkStart w:id="63" w:name="__Fieldmark__58_1380586327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ostussäiliöihin</w:t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9_1380586327"/>
            <w:bookmarkStart w:id="65" w:name="__Fieldmark__59_1380586327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asuodattamoon</w:t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0_1380586327"/>
            <w:bookmarkStart w:id="67" w:name="__Fieldmark__60_1380586327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ahanimeyttämöön</w:t>
            </w:r>
          </w:p>
          <w:p>
            <w:pPr>
              <w:pStyle w:val="Normal"/>
              <w:ind w:left="13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1_1380586327"/>
            <w:bookmarkStart w:id="69" w:name="__Fieldmark__61_1380586327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ienpuhdistamoon, jonka tyyppi on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3_1380586327"/>
            <w:bookmarkStart w:id="71" w:name="__Fieldmark__63_1380586327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vo-ojaan</w:t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4_1380586327"/>
            <w:bookmarkStart w:id="73" w:name="__Fieldmark__64_1380586327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ala-oja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5_1380586327"/>
            <w:bookmarkStart w:id="75" w:name="__Fieldmark__65_1380586327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uten, miten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ut käsittelyjärjestelmää koskevat tiedo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Käsitellystä jätevedestä saa näytteen (kaivo tai vastaava)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7_1380586327"/>
            <w:bookmarkStart w:id="77" w:name="__Fieldmark__67_1380586327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yllä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68_1380586327"/>
            <w:bookmarkStart w:id="79" w:name="__Fieldmark__68_1380586327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Jätevesien purkupaikan etäisyys vesistöstä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triä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urkuojan arvioitu virtaama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0_1380586327"/>
            <w:bookmarkStart w:id="81" w:name="__Fieldmark__70_1380586327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ieni </w:t>
            </w: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71_1380586327"/>
            <w:bookmarkStart w:id="83" w:name="__Fieldmark__71_1380586327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u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esimerkiksi: onko oja kuivillaan tai kapea, pieni, vähävetinen ja ruohottun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ai onko oja syvä ja leveä ja virtaako siinä ympäri vuod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Jätevesien käsittelyjärjestelmän ikä 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uo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vio jätevesien käsittelyjärjestelmän kunnos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73_1380586327"/>
            <w:bookmarkStart w:id="85" w:name="__Fieldmark__73_1380586327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yvä  </w:t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74_1380586327"/>
            <w:bookmarkStart w:id="87" w:name="__Fieldmark__74_1380586327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ohtalainen  </w:t>
            </w: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75_1380586327"/>
            <w:bookmarkStart w:id="89" w:name="__Fieldmark__75_1380586327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uo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simerkiksi: säiliöiden materiaali ja tiiviys, saostussäiliöiden tyhjennysväli, maahanimeyttämön kunto ja toimivuus (kaltevuus, maalaji), hajuhaita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ätevesien käsittelyjärjestelmässä ilmenneet häiriöt ja niiden korjaustoimenpite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ätietoja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kka ja päivämäärä, selvityksen laatijan allekirjoitus ja nimen selvenn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itteet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82_1380586327"/>
            <w:bookmarkStart w:id="91" w:name="__Fieldmark__82_1380586327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emapiirros mittakaavassa 1:500 tai 1:2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83_1380586327"/>
            <w:bookmarkStart w:id="93" w:name="__Fieldmark__83_1380586327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unnitelma jätevesijärjestelmästä (jos on olemass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84_1380586327"/>
            <w:bookmarkStart w:id="95" w:name="__Fieldmark__84_1380586327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aperäselvitys (jos on olemass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85_1380586327"/>
            <w:bookmarkStart w:id="97" w:name="__Fieldmark__85_1380586327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11:00Z</dcterms:created>
  <dc:creator>Vesa Valpasvuo</dc:creator>
  <dc:description/>
  <cp:keywords/>
  <dc:language>en-US</dc:language>
  <cp:lastModifiedBy>Kari Karppinen</cp:lastModifiedBy>
  <cp:lastPrinted>2004-05-07T12:04:00Z</cp:lastPrinted>
  <dcterms:modified xsi:type="dcterms:W3CDTF">2009-06-26T08:11:00Z</dcterms:modified>
  <cp:revision>2</cp:revision>
  <dc:subject/>
  <dc:title>SELVITYS KIINTEISTÖN JÄTEVESIJÄRJESTELMÄSTÄ</dc:title>
</cp:coreProperties>
</file>